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便民服务产业经营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二次竞价表</w:t>
      </w:r>
    </w:p>
    <w:tbl>
      <w:tblPr>
        <w:tblStyle w:val="4"/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628"/>
      </w:tblGrid>
      <w:tr>
        <w:trPr>
          <w:trHeight w:val="12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名称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向经营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阳地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线国际生态会议中心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（原自助设备区域）</w:t>
            </w:r>
          </w:p>
        </w:tc>
      </w:tr>
      <w:tr>
        <w:trPr>
          <w:trHeight w:val="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年首月单价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㎡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年报价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年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式：首年首月单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面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 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6412" w:leader="none"/>
              </w:tabs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营权费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不递增，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租金在上一年度的基础上增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％。经营权费半年一缴纳，每期经营权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成交总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营期限（年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2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确认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已完全知晓并清楚明白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公告内容（含附件），并完全响应本项目所有披露内容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签字、指印、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8</Words>
  <Characters>236</Characters>
  <CharactersWithSpaces>2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1:00Z</dcterms:created>
  <dc:creator>天空大麦茶</dc:creator>
  <dc:description/>
  <dc:language>en-US</dc:language>
  <cp:lastModifiedBy>田园郡一般小鹅</cp:lastModifiedBy>
  <dcterms:modified xsi:type="dcterms:W3CDTF">2025-06-30T01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3BB0D74E455F923CD47445189026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